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　　</w:t>
      </w:r>
      <w:r>
        <w:rPr>
          <w:b/>
          <w:sz w:val="20"/>
          <w:szCs w:val="20"/>
        </w:rPr>
        <w:t>日本内視鏡外科学会技術認定制度（小児外科領域）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DVD</w:t>
      </w:r>
      <w:r>
        <w:rPr>
          <w:b/>
          <w:sz w:val="32"/>
          <w:szCs w:val="32"/>
          <w:bdr w:val="single" w:sz="4" w:space="0" w:color="000000"/>
        </w:rPr>
        <w:t>審査添付書</w:t>
      </w:r>
      <w:r>
        <w:rPr>
          <w:b/>
        </w:rPr>
        <w:tab/>
        <w:tab/>
        <w:tab/>
        <w:tab/>
        <w:tab/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 </w:t>
      </w:r>
      <w:r>
        <w:rPr>
          <w:b/>
        </w:rPr>
        <w:t>　　書式</w:t>
      </w:r>
      <w:r>
        <w:rPr>
          <w:b/>
        </w:rPr>
        <w:t>6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 xml:space="preserve">4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</w:rPr>
        <w:t>改訂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小児領域の内視鏡手術審査基準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下記の添付書を提出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DV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に添えることと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</w:rPr>
        <w:t>◆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患者の</w:t>
      </w: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  <w:t>Profile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齢　　　　歳　　ヶ月　　体重　　　　Ｋｇ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合併症の有無</w:t>
      </w:r>
    </w:p>
    <w:p>
      <w:pPr>
        <w:pStyle w:val="Normal"/>
        <w:ind w:firstLine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重症心身障害　　　　ある　　　ない　　　経口摂取　　　可能　　　不可</w:t>
      </w:r>
    </w:p>
    <w:p>
      <w:pPr>
        <w:pStyle w:val="Normal"/>
        <w:ind w:firstLine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食道閉鎖症術後　　　ある　　　ない</w:t>
      </w:r>
    </w:p>
    <w:p>
      <w:pPr>
        <w:pStyle w:val="Normal"/>
        <w:ind w:firstLine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側弯　　　　　　　　ある　　　ない</w:t>
      </w:r>
    </w:p>
    <w:p>
      <w:pPr>
        <w:pStyle w:val="Normal"/>
        <w:ind w:firstLine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食道裂孔ヘルニア　　ある　　　ない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◆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基本術式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Nissen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法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Toupet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法　　　その他（　　　　　　　　）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胃瘻の有無　　あり　　なし　　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ポート創の使用　あり　なし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ポート数　　　本　その内訳（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12mm X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本、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5mm X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本、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3mm X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本、その他　　　　　　　　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助手の数　　　名（スコピストは除く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短胃動静脈　　　　　　切離する　　　切離しない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胃底部の剥離　　　行う　　　　　行わない</w:t>
      </w:r>
    </w:p>
    <w:p>
      <w:pPr>
        <w:pStyle w:val="Normal"/>
        <w:widowControl/>
        <w:ind w:left="3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短胃動静脈の切離、胃底部の剥離を基本術式として行わない場合は、その項目点数を減じた点数を満点とし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審査基準参照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、合格ラインは変更しな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実施しない分術式が容易になるため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。その結果、問題がある場合には、さらに各項目で減点が加わる可能性がある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裂孔の縫縮　　　原則的にきつめ　　　　原則的にゆるめ　</w:t>
      </w:r>
    </w:p>
    <w:p>
      <w:pPr>
        <w:pStyle w:val="Normal"/>
        <w:ind w:firstLine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重心児などで異なる場合はその基本的な考え方を後述の「特記事項」に記載すること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迷走神経肝枝の処理　　　　切離せざるをえない症例であった　　　温存した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使用した内視鏡システム（主ビデオ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である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ではない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2"/>
        </w:rPr>
      </w:pPr>
      <w:r>
        <w:rPr>
          <w:rFonts w:cs="ＭＳ Ｐゴシック" w:ascii="ＭＳ 明朝;MS Mincho" w:hAnsi="ＭＳ 明朝;MS Mincho"/>
          <w:kern w:val="0"/>
          <w:sz w:val="20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◆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提出</w:t>
      </w: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  <w:t>DVD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について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手術実施日　　　　　　年　　　月　　　日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手術時間　　　　　 時間　　　分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気腹時間　　　　 時間　　　分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出血量　　　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ml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術中合併症　　    　　　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術後合併症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DV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編集　　　　　　　あり　　　なし　</w:t>
      </w:r>
    </w:p>
    <w:p>
      <w:pPr>
        <w:pStyle w:val="Normal"/>
        <w:jc w:val="left"/>
        <w:rPr>
          <w:rFonts w:cs="ＭＳ Ｐゴシック"/>
        </w:rPr>
      </w:pPr>
      <w:r>
        <w:rPr/>
        <w:t>（ありの場合</w:t>
      </w:r>
      <w:r>
        <w:rPr>
          <w:rFonts w:cs="Century" w:eastAsia="Century"/>
        </w:rPr>
        <w:t xml:space="preserve"> </w:t>
      </w:r>
      <w:r>
        <w:rPr/>
        <w:t>タイムコード、理由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  <w:t>手術中の機器のトラブル　　あり　　　なし　　（ありの場合その内訳　　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【今回の手術に関する特記事項】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手術手技のポイントを含め、術者の基本的な考え方、意向を記入すること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82550</wp:posOffset>
                </wp:positionV>
                <wp:extent cx="249555" cy="2432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32160"/>
                        </a:xfrm>
                        <a:custGeom>
                          <a:avLst/>
                          <a:gdLst>
                            <a:gd name="textAreaLeft" fmla="*/ 41400 w 141480"/>
                            <a:gd name="textAreaRight" fmla="*/ 141840 w 141480"/>
                            <a:gd name="textAreaTop" fmla="*/ 57240 h 1378800"/>
                            <a:gd name="textAreaBottom" fmla="*/ 1321560 h 137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85pt;margin-top:6.5pt;width:19.6pt;height:19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0</wp:posOffset>
                </wp:positionH>
                <wp:positionV relativeFrom="paragraph">
                  <wp:posOffset>107950</wp:posOffset>
                </wp:positionV>
                <wp:extent cx="190500" cy="24447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447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57600 h 1386000"/>
                            <a:gd name="textAreaBottom" fmla="*/ 1328400 h 13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8pt;margin-top:8.5pt;width:14.95pt;height:19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腹腔鏡下噴門形成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2:00Z</dcterms:created>
  <dc:creator/>
  <dc:description/>
  <cp:keywords/>
  <dc:language>en-US</dc:language>
  <cp:lastModifiedBy/>
  <dcterms:modified xsi:type="dcterms:W3CDTF">2024-05-29T03:13:00Z</dcterms:modified>
  <cp:revision>1</cp:revision>
  <dc:subject/>
  <dc:title/>
</cp:coreProperties>
</file>